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raft Schedule for Southern Regional SPIN-UP Workshop</w:t>
      </w:r>
    </w:p>
    <w:p>
      <w:pPr>
        <w:pStyle w:val="Normal"/>
        <w:rPr>
          <w:b/>
          <w:b/>
        </w:rPr>
      </w:pPr>
      <w:r>
        <w:rPr>
          <w:b/>
        </w:rPr>
        <w:t>North Carolina State University, Raleigh, NC      September 11-13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, September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cipants ar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:00 – 5:30 pm  </w:t>
        <w:tab/>
        <w:t>Appetizers and Poster Session (posters present current situation in department and recent innovations along the lines of the data she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:30 – 6:30 pm   </w:t>
        <w:tab/>
        <w:t>Welcoming remarks and Introductions</w:t>
      </w:r>
    </w:p>
    <w:p>
      <w:pPr>
        <w:pStyle w:val="Normal"/>
        <w:rPr/>
      </w:pPr>
      <w:r>
        <w:rPr/>
        <w:tab/>
        <w:tab/>
        <w:tab/>
        <w:t>John  Blondin, North Carolina State University</w:t>
        <w:tab/>
      </w:r>
    </w:p>
    <w:p>
      <w:pPr>
        <w:pStyle w:val="Normal"/>
        <w:rPr/>
      </w:pPr>
      <w:r>
        <w:rPr/>
        <w:tab/>
        <w:tab/>
        <w:tab/>
        <w:t>Bob Hilborn, Project Leader</w:t>
      </w:r>
    </w:p>
    <w:p>
      <w:pPr>
        <w:pStyle w:val="Normal"/>
        <w:rPr/>
      </w:pPr>
      <w:r>
        <w:rPr/>
        <w:tab/>
        <w:tab/>
        <w:tab/>
        <w:t xml:space="preserve">  University of Texas-Da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:30 – 7:30 pm   </w:t>
        <w:tab/>
        <w:t>Buffet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– 8:00 pm</w:t>
        <w:tab/>
        <w:t>Plenary I:  The SPIN-UP Report and Its Messages – Bob Hilbo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turday, September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:00 am</w:t>
        <w:tab/>
        <w:tab/>
        <w:t>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45 am</w:t>
        <w:tab/>
        <w:tab/>
        <w:t>Case Study I:  James Madison University</w:t>
      </w:r>
    </w:p>
    <w:p>
      <w:pPr>
        <w:pStyle w:val="Normal"/>
        <w:rPr/>
      </w:pPr>
      <w:r>
        <w:rPr/>
        <w:tab/>
        <w:tab/>
        <w:tab/>
        <w:t>Steve Whisnant, Physics Department Head</w:t>
      </w:r>
    </w:p>
    <w:p>
      <w:pPr>
        <w:pStyle w:val="Normal"/>
        <w:rPr/>
      </w:pPr>
      <w:r>
        <w:rPr/>
        <w:t>9:10 am</w:t>
        <w:tab/>
        <w:tab/>
        <w:t>Questions and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20 am</w:t>
        <w:tab/>
        <w:tab/>
        <w:t>Case Study II:  North Carolina State University</w:t>
      </w:r>
    </w:p>
    <w:p>
      <w:pPr>
        <w:pStyle w:val="Normal"/>
        <w:ind w:left="2160" w:firstLine="60"/>
        <w:rPr/>
      </w:pPr>
      <w:r>
        <w:rPr/>
        <w:t xml:space="preserve">John Blondin, Professor of Physics and Assistant Chair for Undergraduate Programs </w:t>
      </w:r>
    </w:p>
    <w:p>
      <w:pPr>
        <w:pStyle w:val="Normal"/>
        <w:rPr/>
      </w:pPr>
      <w:r>
        <w:rPr/>
        <w:t xml:space="preserve">9:45 am </w:t>
        <w:tab/>
        <w:tab/>
        <w:t>Questions and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am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am</w:t>
        <w:tab/>
        <w:tab/>
        <w:t>Case Study III:  Hampton University</w:t>
      </w:r>
    </w:p>
    <w:p>
      <w:pPr>
        <w:pStyle w:val="Normal"/>
        <w:rPr/>
      </w:pPr>
      <w:r>
        <w:rPr/>
        <w:tab/>
        <w:tab/>
        <w:tab/>
        <w:t>Doyle Temple, Chairman Department of Physics</w:t>
      </w:r>
    </w:p>
    <w:p>
      <w:pPr>
        <w:pStyle w:val="Normal"/>
        <w:rPr/>
      </w:pPr>
      <w:r>
        <w:rPr/>
        <w:t>10:55 am</w:t>
        <w:tab/>
        <w:tab/>
        <w:t>Questions and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5 am</w:t>
        <w:tab/>
        <w:tab/>
        <w:t>First Planning Session:  clarify department’s situation, crucial issues for the department, and where the department wants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ab/>
        <w:tab/>
        <w:t>Lunch and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pm</w:t>
        <w:tab/>
        <w:tab/>
        <w:t>Second Planning Session: first draft of planned actions; identify key players, resources needed; outline tim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15 pm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 pm</w:t>
        <w:tab/>
        <w:tab/>
        <w:t>Plenary II:  Diversity Issues Facing Physics Departments and Why They Are Important (title tentative) – Willie S. Rockward, Assistant Professor of Physics and Dual-Degree Engineering Program,  Morehouse College</w:t>
      </w:r>
    </w:p>
    <w:p>
      <w:pPr>
        <w:pStyle w:val="Normal"/>
        <w:rPr/>
      </w:pPr>
      <w:r>
        <w:rPr/>
        <w:t>2:10 pm</w:t>
        <w:tab/>
        <w:tab/>
        <w:t>Questions and discuss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20 pm</w:t>
        <w:tab/>
        <w:tab/>
        <w:t>Third Planning Meeting:  focus plans on specifics and measures of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30 pm</w:t>
        <w:tab/>
        <w:t xml:space="preserve"> “Neutrino Astrophysics” (tentative title) Gail McLaughlin, Physics Department, North Carolina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30 pm</w:t>
        <w:tab/>
        <w:t xml:space="preserve"> </w:t>
        <w:tab/>
        <w:t xml:space="preserve">Department to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 pm</w:t>
        <w:tab/>
        <w:tab/>
        <w:t>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ing is free for group interactions and interactions with other schoo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, September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:00 am</w:t>
        <w:tab/>
        <w:tab/>
        <w:t>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45 am</w:t>
        <w:tab/>
        <w:tab/>
        <w:t>Plenary III:  The Role of PER in Building a Thriving Department</w:t>
      </w:r>
    </w:p>
    <w:p>
      <w:pPr>
        <w:pStyle w:val="Normal"/>
        <w:rPr/>
      </w:pPr>
      <w:r>
        <w:rPr/>
        <w:t>(title tentative) – Ruth Chabay, Professor of Physics, North Carolina State University</w:t>
      </w:r>
    </w:p>
    <w:p>
      <w:pPr>
        <w:pStyle w:val="Normal"/>
        <w:rPr/>
      </w:pPr>
      <w:r>
        <w:rPr/>
        <w:t>9:10 am</w:t>
        <w:tab/>
        <w:tab/>
        <w:t>Questions and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20 am</w:t>
        <w:tab/>
        <w:tab/>
        <w:t>Fourth Planning Meeting: focusing departmental efforts, lists of resources, how to get broad support within the department and the university, prep 5 minute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20 am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 am</w:t>
        <w:tab/>
        <w:tab/>
        <w:t>Reports from departmental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 am</w:t>
        <w:tab/>
        <w:tab/>
        <w:t xml:space="preserve">Project Evaluation and Assess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ab/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30:00Z</dcterms:created>
  <dc:creator>r2howes</dc:creator>
  <dc:description/>
  <dc:language>en-US</dc:language>
  <cp:lastModifiedBy>RHowes</cp:lastModifiedBy>
  <cp:lastPrinted>2009-04-07T10:09:00Z</cp:lastPrinted>
  <dcterms:modified xsi:type="dcterms:W3CDTF">2009-07-29T15:30:00Z</dcterms:modified>
  <cp:revision>2</cp:revision>
  <dc:subject/>
  <dc:title>Draft Schedule for Marquette SPIN-UP Workshop:  June 18-20</dc:title>
</cp:coreProperties>
</file>